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rddisk Manual Install/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ParNET files with their sizes (where possib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                             DirectoryOpus.CFG                     1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rectoryOpus.CFG(Floppy_Disk)        18267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                       NetPNet-Server                         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tSTAT                                7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S:                          MountList.ParNET.Client                 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untList.ParNET.Host                   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rnet.device                         172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:                             NetPNet-Handler                       13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:                     More                                  1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re.info                               2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NET:                        Boot.Client                             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ot.Client.info                       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ot.Host                              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ot.Host.info                         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adme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ag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age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s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file is NOT installed but is there for users that want to run 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rectory Opus from floppy disk.  More information on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ed within the Usage.Doc file under Flopp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iles by default are told to look for DF0:Utilities/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f you wish them to be installed on harddrive you need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using Information on the Workbench menu (or Directory Opu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DH0:Utilities/More and drag DF0:Utilities/More to DH0:Utilit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